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.09.2017 № 3396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 2016 № 353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30.09.2015 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szCs w:val="24"/>
        </w:rPr>
        <w:t>Внести в муниципальную программу городского округа Домодедово «Эффективная власть на 2017-2021 годы», утвержденную постановлением Администрации городского округа Домодедово от 10.11.2016 № 3534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17"/>
        <w:gridCol w:w="1276"/>
        <w:gridCol w:w="1418"/>
        <w:gridCol w:w="1275"/>
        <w:gridCol w:w="1276"/>
        <w:gridCol w:w="1134"/>
      </w:tblGrid>
      <w:tr>
        <w:trPr>
          <w:trHeight w:val="255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</w:tr>
      <w:tr>
        <w:trPr>
          <w:trHeight w:val="57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Средства федерального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 1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 666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58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 631,0</w:t>
            </w:r>
          </w:p>
        </w:tc>
      </w:tr>
      <w:tr>
        <w:trPr>
          <w:trHeight w:val="6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17 28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1 132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5 288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 619,7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в том числе по год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 494 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7 7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7 86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6 250,7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» 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1.2.Строку «Источник финансирования подпрограммы по годам реализации и главным </w:t>
      </w:r>
    </w:p>
    <w:p>
      <w:pPr>
        <w:pStyle w:val="Normal"/>
        <w:jc w:val="both"/>
        <w:rPr/>
      </w:pPr>
      <w:r>
        <w:rPr/>
        <w:t>распорядителям бюджетных средств, в том числе по годам» паспорта подпрограммы 6 «Обеспечение деятельности Администрации городского округа Домодедово на 2017-2021 годы» Приложения № 1 к Программе изложить в следующей редакции:   «</w:t>
      </w:r>
    </w:p>
    <w:tbl>
      <w:tblPr>
        <w:tblW w:w="100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15"/>
        <w:gridCol w:w="1417"/>
        <w:gridCol w:w="1418"/>
        <w:gridCol w:w="1275"/>
        <w:gridCol w:w="1276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5 67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7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8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0 8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88 948,3</w:t>
            </w:r>
          </w:p>
        </w:tc>
      </w:tr>
      <w:tr>
        <w:trPr>
          <w:trHeight w:val="64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2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8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 789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6 383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 94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 944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 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1 9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 344 159,3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»   </w:t>
      </w:r>
    </w:p>
    <w:p>
      <w:pPr>
        <w:pStyle w:val="Header"/>
        <w:tabs>
          <w:tab w:val="clear" w:pos="4153"/>
          <w:tab w:val="clear" w:pos="8306"/>
        </w:tabs>
        <w:ind w:left="36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3. Строку «Источник финансирования подпрограммы по годам реализации и главным распорядителям бюджетных средств, в том числе  по годам»  паспорта подпрограммы 11 «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годы» Приложения № 1 к Программе изложить в следующей редакции:  «</w:t>
      </w:r>
    </w:p>
    <w:tbl>
      <w:tblPr>
        <w:tblW w:w="990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312"/>
        <w:gridCol w:w="1276"/>
        <w:gridCol w:w="1276"/>
        <w:gridCol w:w="1275"/>
        <w:gridCol w:w="127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79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 277,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7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3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9 092,1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86,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 486,0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2 791,3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 70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36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 03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8 606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»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4.Строку «Источник финансирования подпрограммы по годам реализации и главным распорядителям бюджетных средств, в том числе по годам» паспорта  подпрограммы 12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 xml:space="preserve">" </w:t>
      </w:r>
      <w:r>
        <w:rPr/>
        <w:t>Приложения № 1 к Программе изложить в следующей редакции:  «</w:t>
      </w:r>
    </w:p>
    <w:tbl>
      <w:tblPr>
        <w:tblW w:w="10006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20"/>
        <w:gridCol w:w="1462"/>
        <w:gridCol w:w="1418"/>
        <w:gridCol w:w="1272"/>
        <w:gridCol w:w="1272"/>
        <w:gridCol w:w="1096"/>
      </w:tblGrid>
      <w:tr>
        <w:trPr>
          <w:trHeight w:val="25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 финансирования подпрограммы по годам реализации и главным распорядителям бюджетных средств, в том числе по годам</w:t>
            </w:r>
          </w:p>
        </w:tc>
        <w:tc>
          <w:tcPr>
            <w:tcW w:w="8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0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7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19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0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-й год планово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021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того</w:t>
            </w:r>
          </w:p>
        </w:tc>
      </w:tr>
      <w:tr>
        <w:trPr>
          <w:trHeight w:val="8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4 953,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9 60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04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0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 371,5</w:t>
            </w:r>
          </w:p>
        </w:tc>
      </w:tr>
      <w:tr>
        <w:trPr>
          <w:trHeight w:val="7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г.о.Домодедо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953,1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04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04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04,6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 604,6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3 371,5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5. В строке  «Планируемый объем финансирования на решение данной задачи (тыс.руб.)» задачи 1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олог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ой</w:t>
      </w:r>
      <w:r>
        <w:rPr>
          <w:rFonts w:cs="Times New Roman" w:ascii="Times New Roman" w:hAnsi="Times New Roman"/>
          <w:szCs w:val="24"/>
        </w:rPr>
        <w:t>» 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77 934,5» заменить числом «78 707,5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6. В строке  «Планируемый объем финансирования на решение данной задачи (тыс.руб.)» 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4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о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>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17 722,5» заменить числом «16 949,5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7. В строке  «Планируемый объем финансирования на решение данной задачи (тыс.руб.)» 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ог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рганизацио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правленных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полн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руг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6 "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Приложения № 2 к Программе число «125 194,8» заменить числом «124 639,1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8.  В строке  «Планируемый объем финансирования на решение данной задачи (тыс.руб.)»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2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ь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режд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 Приложения 2 число             «223 029,3» заменить числом «227 60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9.  В строке  «Планируемый объем финансирования на решение данной задачи (тыс.руб.)»  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3  «</w:t>
      </w:r>
      <w:r>
        <w:rPr>
          <w:rFonts w:cs="Times New Roman" w:ascii="Times New Roman" w:hAnsi="Times New Roman"/>
          <w:szCs w:val="24"/>
        </w:rPr>
        <w:t>Поддерж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длежащ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стоянии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» 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 Приложения 2 число «270 861,4» заменить числом «272 776,4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0.  В строке  «Планируемый объем финансирования на решение данной задачи (тыс.руб.)»  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5 «Обеспечение государственной регистрации права собственности муниципального образования «городской округ Домодедово» Московской области на объекты недвижимого имущества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 Приложения 2 число «30 422,7» заменить числом «28 507,7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1.  В строке  «Планируемый объем финансирования на решение данной задачи (тыс.руб.)»  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6 «Обеспечение эффективного выполнения полномочий МКУ «Центр содействия развитию земельно-имущественного комплекса городского округа Домодедово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>ы 11 "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гистр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кция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зяй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тв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приват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; 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ж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 Приложения 2 число «69 500,0» заменить числом «67 500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2.  В строке  «Планируемый объем финансирования на решение данной задачи (тыс.руб.)»   з</w:t>
      </w:r>
      <w:r>
        <w:rPr>
          <w:rFonts w:cs="Times New Roman" w:ascii="Times New Roman" w:hAnsi="Times New Roman"/>
          <w:szCs w:val="24"/>
        </w:rPr>
        <w:t>адач</w:t>
      </w:r>
      <w:r>
        <w:rPr>
          <w:rFonts w:cs="Times New Roman" w:ascii="Times New Roman" w:hAnsi="Times New Roman"/>
          <w:szCs w:val="24"/>
        </w:rPr>
        <w:t>и 1 «Обеспечение эффективного выполнения полномочий МКУ «Дирекция единого заказчика» п</w:t>
      </w:r>
      <w:r>
        <w:rPr>
          <w:rFonts w:cs="Times New Roman" w:ascii="Times New Roman" w:hAnsi="Times New Roman"/>
          <w:szCs w:val="24"/>
        </w:rPr>
        <w:t>одпрограмм</w:t>
      </w:r>
      <w:r>
        <w:rPr>
          <w:rFonts w:cs="Times New Roman" w:ascii="Times New Roman" w:hAnsi="Times New Roman"/>
          <w:szCs w:val="24"/>
        </w:rPr>
        <w:t xml:space="preserve">ы 12 "Обеспечение деятельности МКУ «Дирекция единого заказчика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 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  Приложения 2 число «101 371,5» заменить числом «103 371,5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3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строй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техниче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служи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ев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рган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строй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прово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исте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далее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ОСПО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использ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равоч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метод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ьзовател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каза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ПО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27 247,0» заменить числом «28 075,4», число     «4 271,8»  заменить числом «5 100,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4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Централизован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ьютер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оруд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 предустановлен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систе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 организацион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ки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4 249,0» заменить числом «4 193,6», число «4 249,0» заменить числом «4 193,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5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Внед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прово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ивающ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3 387,5» заменить числом «3 182,9», число «659,1» заменить числом «454,5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6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 «</w:t>
      </w:r>
      <w:r>
        <w:rPr>
          <w:rFonts w:cs="Times New Roman" w:ascii="Times New Roman" w:hAnsi="Times New Roman"/>
          <w:szCs w:val="24"/>
        </w:rPr>
        <w:t>Внедр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прово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держ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аз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адзор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404,0» заменить числом «502,6», число «84,0»  заменить числом «182,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17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Cs w:val="24"/>
        </w:rPr>
        <w:t xml:space="preserve"> В строке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провож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ист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МС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подпрограммы 1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» Приложения 3 число «13 931,0» заменить числом «13 264,0», число «2 801,4» заменить числом «2 134,4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8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" Приложения 3 число «113 752,7» заменить числом «113 452,7», число «25 296,3» заменить числом «24 996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19. В строке «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министрацию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 " Приложения 3 число «11 462,0» заменить числом «11 762,0», число «2 802,0» заменить числом «3 102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0. В строке «</w:t>
      </w:r>
      <w:r>
        <w:rPr>
          <w:rFonts w:cs="Times New Roman" w:ascii="Times New Roman" w:hAnsi="Times New Roman"/>
          <w:szCs w:val="24"/>
        </w:rPr>
        <w:t>Организа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мка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щегосударств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просов</w:t>
      </w:r>
      <w:r>
        <w:rPr>
          <w:rFonts w:cs="Times New Roman" w:ascii="Times New Roman" w:hAnsi="Times New Roman"/>
          <w:szCs w:val="24"/>
        </w:rPr>
        <w:t>» подпрограммы 6 "Обеспечение деятельности Администрации городского округа Домодедово  на 2017-2021 годы " Приложения 3 число «107 251,1» заменить числом «106 695,4», число «39 336,3» заменить числом «38 780,6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1. В строке «</w:t>
      </w:r>
      <w:r>
        <w:rPr>
          <w:rFonts w:cs="Times New Roman" w:ascii="Times New Roman" w:hAnsi="Times New Roman"/>
          <w:szCs w:val="24"/>
        </w:rPr>
        <w:t>Увели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в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нита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дприятий</w:t>
      </w:r>
      <w:r>
        <w:rPr>
          <w:rFonts w:cs="Times New Roman" w:ascii="Times New Roman" w:hAnsi="Times New Roman"/>
          <w:szCs w:val="24"/>
        </w:rPr>
        <w:t>» 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223 029,3» заменить числом «227 607,3», число «223 029,3» заменить числом «227 607,3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2. В строке «</w:t>
      </w:r>
      <w:r>
        <w:rPr>
          <w:rFonts w:cs="Times New Roman" w:ascii="Times New Roman" w:hAnsi="Times New Roman"/>
          <w:szCs w:val="24"/>
        </w:rPr>
        <w:t>Опла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отопл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горяч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холод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снабж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нализаци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доотведен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электроэнергии</w:t>
      </w:r>
      <w:r>
        <w:rPr>
          <w:rFonts w:cs="Times New Roman" w:ascii="Times New Roman" w:hAnsi="Times New Roman"/>
          <w:szCs w:val="24"/>
        </w:rPr>
        <w:t xml:space="preserve">),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жил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мещений</w:t>
      </w:r>
      <w:r>
        <w:rPr>
          <w:rFonts w:cs="Times New Roman" w:ascii="Times New Roman" w:hAnsi="Times New Roman"/>
          <w:szCs w:val="24"/>
        </w:rPr>
        <w:t>)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 число «152 690,2» заменить числом «154 605,2», число «3 809,6» заменить числом  «5 724,6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3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орм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ически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едвижим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аходящегос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бствен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разования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город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"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» 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 число «13 422,7» заменить числом «11 507,7», число «5 422,7» заменить числом «3 507,7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1.24. В строке «</w:t>
      </w:r>
      <w:r>
        <w:rPr>
          <w:rFonts w:cs="Times New Roman" w:ascii="Times New Roman" w:hAnsi="Times New Roman"/>
          <w:szCs w:val="24"/>
        </w:rPr>
        <w:t>Оснащ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аз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ам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а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уп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сполн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лномоч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оз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Цент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йств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еме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>"» подпрограммы 11 "Развитие имущественного комплекса городского округа Домодедово, в том числе  обеспечение государственной 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 - 2021 годы" Приложения 3 к Программе число «4 869,4» заменить числом «2 869,4», число «2 561,0» заменить числом «561,0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5. В строке «</w:t>
      </w:r>
      <w:r>
        <w:rPr>
          <w:rFonts w:cs="Times New Roman" w:ascii="Times New Roman" w:hAnsi="Times New Roman"/>
          <w:szCs w:val="24"/>
        </w:rPr>
        <w:t>Материа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техническ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КУ</w:t>
      </w:r>
      <w:r>
        <w:rPr>
          <w:rFonts w:cs="Times New Roman" w:ascii="Times New Roman" w:hAnsi="Times New Roman"/>
          <w:szCs w:val="24"/>
        </w:rPr>
        <w:t xml:space="preserve"> "</w:t>
      </w:r>
      <w:r>
        <w:rPr>
          <w:rFonts w:cs="Times New Roman" w:ascii="Times New Roman" w:hAnsi="Times New Roman"/>
          <w:szCs w:val="24"/>
        </w:rPr>
        <w:t>Дире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еди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казчика</w:t>
      </w:r>
      <w:r>
        <w:rPr>
          <w:rFonts w:cs="Times New Roman" w:ascii="Times New Roman" w:hAnsi="Times New Roman"/>
          <w:szCs w:val="24"/>
        </w:rPr>
        <w:t>"» подпрограммы 12 "Обеспечение деятельности МКУ «Дирекция единого заказчика» на 2017 - 2021 годы" Приложения 3 к Программе число «9 881,5» заменить числом «11 881,5», число «4 655,1» заменить числом «6 655,1»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6. Строки  1, 1.1, 1.1.1, 1.1.3, 4, 4.1, 4.1.1, 4.1.2, 4.1.3 подпрограммы 1  "</w:t>
      </w:r>
      <w:r>
        <w:rPr>
          <w:rFonts w:cs="Times New Roman" w:ascii="Times New Roman" w:hAnsi="Times New Roman"/>
          <w:szCs w:val="24"/>
        </w:rPr>
        <w:t xml:space="preserve"> 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ормацион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икацио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хнолог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выш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ффективно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цесс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правл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зд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лагоприя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зн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ед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изнес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7-2021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"» 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6732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673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44119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441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27. Строки 1.1.1, 1.1.2, 2, 2.1, 2.1.2 подпрограммы 6 «Обеспечение деятельности Администрации городского округа Домодедово на 2017-2021 годы» Приложения 4 к Программе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9829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7373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/>
        <w:drawing>
          <wp:inline distT="0" distB="0" distL="0" distR="0">
            <wp:extent cx="6006465" cy="7983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98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»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одпрограмме 6» изложить в следующей редакции: 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5830" cy="989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583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6006465" cy="1663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1.28. Строки  2, 2.1, 2.1.1, 3, 3.1, 3.1.1, 5, 5.1, 5.1.1, 6, 6.1, 6.1.2 подпрограммы 11 "Развитие имущественного комплекса городского округа Домодедово, в том числе обеспечение государственной регистрации права собственности в городском округе Домодедово; управление и распоряжение акциями хозяйственных обществ; приватизация имущества; управление и распоряжение земельными участками на 2017-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6465" cy="982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35318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drawing>
          <wp:inline distT="0" distB="0" distL="0" distR="0">
            <wp:extent cx="6006465" cy="358902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/>
        <w:drawing>
          <wp:inline distT="0" distB="0" distL="0" distR="0">
            <wp:extent cx="6006465" cy="30689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/>
        <w:drawing>
          <wp:inline distT="0" distB="0" distL="0" distR="0">
            <wp:extent cx="6006465" cy="1840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/>
        <w:drawing>
          <wp:inline distT="0" distB="0" distL="0" distR="0">
            <wp:extent cx="6006465" cy="19373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1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8116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1.29. Строки  1, 1.1, 1.1.1 подпрограммы 12 "Обеспечение деятельности МКУ «Дирекция единого заказчика»  на 2017-2021 годы" Приложения 4 к Программе изложить в следующей редакции: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2287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289179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Строку «Итого по подпрограмме 12» изложить в следующей редакции:   «</w:t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/>
        <w:drawing>
          <wp:inline distT="0" distB="0" distL="0" distR="0">
            <wp:extent cx="6006465" cy="1840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30. Строку «Всего по Программе» изложить в следующей редакции: «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/>
        <w:drawing>
          <wp:inline distT="0" distB="0" distL="0" distR="0">
            <wp:extent cx="6006465" cy="982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06465" cy="2154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и.о. первого заместителя главы администрации Терещенко Ю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Cs w:val="24"/>
        </w:rPr>
        <w:t xml:space="preserve">Глава городского округа                                                                  </w:t>
        <w:tab/>
        <w:t xml:space="preserve">         А.В. Двойных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5"/>
      <w:headerReference w:type="first" r:id="rId26"/>
      <w:type w:val="nextPage"/>
      <w:pgSz w:w="11906" w:h="16838"/>
      <w:pgMar w:left="1588" w:right="851" w:gutter="0" w:header="720" w:top="77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7010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3pt;mso-wrap-distance-left:0pt;mso-wrap-distance-right:0pt;mso-wrap-distance-top:0pt;mso-wrap-distance-bottom:0pt;margin-top:0.05pt;mso-position-vertical-relative:text;margin-left:45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1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.wmf"/><Relationship Id="rId17" Type="http://schemas.openxmlformats.org/officeDocument/2006/relationships/image" Target="media/image13.wmf"/><Relationship Id="rId18" Type="http://schemas.openxmlformats.org/officeDocument/2006/relationships/image" Target="media/image1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.wmf"/><Relationship Id="rId22" Type="http://schemas.openxmlformats.org/officeDocument/2006/relationships/image" Target="media/image16.wmf"/><Relationship Id="rId23" Type="http://schemas.openxmlformats.org/officeDocument/2006/relationships/image" Target="media/image1.wmf"/><Relationship Id="rId24" Type="http://schemas.openxmlformats.org/officeDocument/2006/relationships/image" Target="media/image17.wmf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07:00Z</dcterms:created>
  <dc:creator>DOMAHINA E.G.</dc:creator>
  <dc:description/>
  <dc:language>en-US</dc:language>
  <cp:lastModifiedBy>Воронова Л.Н.</cp:lastModifiedBy>
  <cp:lastPrinted>2017-09-29T15:10:00Z</cp:lastPrinted>
  <dcterms:modified xsi:type="dcterms:W3CDTF">2017-11-03T10:07:00Z</dcterms:modified>
  <cp:revision>2</cp:revision>
  <dc:subject/>
  <dc:title/>
</cp:coreProperties>
</file>